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ublic and Private Materials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Public and Private Book:  Take 3 sheets (8.5 x 11) of coloured paper.  Fold in half widthwise to make a booklet.  Print and cut out 12 Boardmaker pages and glue into booklet.  Laminate, cut and bin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blic and Private cards:  Print, laminate and cut out.  The student can sort these cards into ‘public’ and ‘private’ after reading the book.  These cards will generate a lot of discussion on appropriate public and private behaviou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8:59:00Z</dcterms:created>
  <dc:creator>set</dc:creator>
  <dc:description/>
  <cp:keywords/>
  <dc:language>en-US</dc:language>
  <cp:lastModifiedBy>set</cp:lastModifiedBy>
  <dcterms:modified xsi:type="dcterms:W3CDTF">2006-12-11T19:07:00Z</dcterms:modified>
  <cp:revision>1</cp:revision>
  <dc:subject/>
  <dc:title>Public and Private Materials</dc:title>
</cp:coreProperties>
</file>